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amówienia Klucza Licencji na wybrane integrac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ając formularz wyrażasz zgodę na gromadzenie i przetwarzanie danych osobowych zgodnie z Informacją o przetwarzaniu danych osobowych przez firmę ROGER dostępną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oger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05"/>
        <w:gridCol w:w="5774"/>
      </w:tblGrid>
      <w:tr>
        <w:trPr>
          <w:trHeight w:val="200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żytkownika systemu</w:t>
            </w:r>
          </w:p>
        </w:tc>
      </w:tr>
      <w:tr>
        <w:trPr>
          <w:trHeight w:val="2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05"/>
        <w:gridCol w:w="5774"/>
      </w:tblGrid>
      <w:tr>
        <w:trPr>
          <w:trHeight w:val="255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do licencji 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MAC centrali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W rubrykę tą wpisz numer MAC centrali CPR32-NET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stref alarmowych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</w:rPr>
              <w:t>Wpisz ilość obsługiwanych stref alarmowych (od 0 do 32)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zamków Aperi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</w:rPr>
              <w:t>Wpisz ilość obsługiwanych zamków (od 0 do 1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aktywacji integracji w centrali CPR32-NET (Central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o aktywacji w Centrali każdej z wymienianych poniżej integracji wymagane jest nabycie Klucza Licencj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integracji z systemem alarmowym na bazie central INTEGRA (SATEL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integracji z systemem bezprzewodowych zamków APERIO (ASSA ABLOY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w danym momencie może obsługiwać tylko jedną z ww. integr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cz Licencji  wystawiany jest dla konkretnego numeru seryjnego Centra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umer seryjny Centrali można odczytać z poziomu przeglądarki internetowej łącząc się z wbudowaną stronę webową cent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cz licencji jest dostarczany w postaci pliku, który należy skopiować do podkatalogu Licenses znajdującego się w katalogu, w którym zainstalowany jest program PR Master (domyślnie C:\Program Files (x86)\Roger\Access Control System 4.5\Licens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" w:hAnsi="Times" w:cs="Times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" w:hAnsi="Times" w:cs="Times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" w:hAnsi="Times" w:cs="Times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ger.pl/pl/polityka-prywatnosci/informacja-o-przetwarzaniu-danych-osobowych-przez-roger-sp-z-o-o-sp-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3:00Z</dcterms:created>
  <dc:creator>agrabowska</dc:creator>
  <dc:description/>
  <cp:keywords/>
  <dc:language>en-US</dc:language>
  <cp:lastModifiedBy>lwdowiak</cp:lastModifiedBy>
  <cp:lastPrinted>2006-06-14T10:48:00Z</cp:lastPrinted>
  <dcterms:modified xsi:type="dcterms:W3CDTF">2018-08-07T12:2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Instrukcja</vt:lpwstr>
  </property>
  <property fmtid="{D5CDD505-2E9C-101B-9397-08002B2CF9AE}" pid="3" name="Roz.">
    <vt:lpwstr>7.1 Zarządzanie procesem - Marketing i przegląd umowy - procedury P-7.1-01, P-7.1-02</vt:lpwstr>
  </property>
  <property fmtid="{D5CDD505-2E9C-101B-9397-08002B2CF9AE}" pid="4" name="Rozdział">
    <vt:lpwstr>7.1</vt:lpwstr>
  </property>
  <property fmtid="{D5CDD505-2E9C-101B-9397-08002B2CF9AE}" pid="5" name="Status">
    <vt:lpwstr>Bieżący</vt:lpwstr>
  </property>
  <property fmtid="{D5CDD505-2E9C-101B-9397-08002B2CF9AE}" pid="6" name="_EmailEntryID">
    <vt:lpwstr>0000000099420156E5DB15478872AD92CA6D0F34C42F9D00</vt:lpwstr>
  </property>
  <property fmtid="{D5CDD505-2E9C-101B-9397-08002B2CF9AE}" pid="7" name="_NewReviewCycle">
    <vt:lpwstr/>
  </property>
  <property fmtid="{D5CDD505-2E9C-101B-9397-08002B2CF9AE}" pid="8" name="_ReviewCycleID">
    <vt:r8>1725333511</vt:r8>
  </property>
  <property fmtid="{D5CDD505-2E9C-101B-9397-08002B2CF9AE}" pid="9" name="_ReviewingToolsShownOnce">
    <vt:lpwstr/>
  </property>
  <property fmtid="{D5CDD505-2E9C-101B-9397-08002B2CF9AE}" pid="10" name="_TentativeReviewCycleID">
    <vt:r8>1725333511</vt:r8>
  </property>
</Properties>
</file>